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53/5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5384" w:hanging="0"/>
        <w:rPr/>
      </w:pPr>
      <w:r>
        <w:rPr/>
        <w:t>О  согласовании  назначения  Николаева В.Е. на должность заместителя Главы администрации Лотошинского муниципального района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27" w:hanging="0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5 Устава Лотошинского муниципального района, Совет депутатов Лотошинского муниципального района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1. Согласовать назначение Николаева Владимира Евгеньевича на должность муниципальной службы заместителя Главы администрации Лотошинского муниципального района Московской области.</w:t>
        <w:tab/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ConsPlusNormal1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В.В.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Е. Л. Долгасо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ослать: депутатам,   кадры – 2 экз., сектору по бухгалтерскому учету и отчетности, прокурору Лото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4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4-23T14:27:00Z</cp:lastPrinted>
  <dcterms:modified xsi:type="dcterms:W3CDTF">2019-04-23T11:29:00Z</dcterms:modified>
  <cp:revision>73</cp:revision>
  <dc:subject/>
  <dc:title/>
</cp:coreProperties>
</file>